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ЕДСЕДАТЕЛЯ 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НАРОДНОТО СЪ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-ЖА ЦЕЦКА Ц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ВАЖАЕМА ГОСПОЖО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е чл. 87, ал. 1 от Конституцията на Република България внасям законопроект за  изменение и допълнение на Закона за тютюна и тютюневите изделия   и мотивите към него.</w:t>
      </w:r>
    </w:p>
    <w:p>
      <w:pPr>
        <w:pStyle w:val="Normal"/>
        <w:ind w:firstLine="720"/>
        <w:jc w:val="both"/>
        <w:rPr/>
      </w:pPr>
      <w:r>
        <w:rPr/>
        <w:t>Моля, законопроектът да бъде представен за разглеждане и приемане съгласно установе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>София, 15.06.2010г.</w:t>
        <w:tab/>
        <w:t>Внос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ab/>
        <w:t>Лъчезар Иван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РЕПУБЛИКА БЪЛГАРИЯ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ЧЕТИРИДЕСЕТ И ПЪРВО НАРОДНО СЪБР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МЕНЕНИЕ  И  ДОПЪЛНЕНИЕ  НА ЗАКОНА ЗА ТЮТЮНА И  ТЮТЮНЕВИТЕ  ИЗДЕЛ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>(</w:t>
      </w:r>
      <w:r>
        <w:rPr/>
        <w:t>Обн., ДВ, бр. 101 от</w:t>
      </w:r>
      <w:r>
        <w:rPr>
          <w:lang w:val="en-US"/>
        </w:rPr>
        <w:t xml:space="preserve"> </w:t>
      </w:r>
      <w:r>
        <w:rPr/>
        <w:t>1993 г., изм., бр. 19 от 1994 г., изм. и доп., бр. 110 от 1996 г., изм., бр. 153 от 1998 г., бр. 113 от 1999 г., изм. и доп., бр. 33 и 102 от 2000 г., доп., бр. 110 от 2001 г., бр. 20 от 2003 г., изм. и доп., бр. 57 и 70 от 2004 г., бр. 91, 95, 99 и 105 от 2005 г., бр. 18, 30, 34, 70, 80 и 108 от .2006 г., бр. 53 и 109 от 2007 г. , бр. 36 , 67 и 110 от 2008 г., изм., бр. 12, 82 и 95 от 2009 г.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§ 1</w:t>
      </w:r>
      <w:r>
        <w:rPr/>
        <w:t xml:space="preserve">. В  чл. 35 се  правят следните изменения и допълнения: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 В ал.1, т. 1 и 2 се изменят така:   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. територията на предприятия, където се извършва промишлена обработка на тютюн и/или се произвеждат тютюневи издел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вътрешната страна в закритата площ на обектите по чл. 100а, ал.2 от Закона за акцизите и данъчните складове, в които се извършва търговия с тютюн и тютюневи изделия, без рекламата да е изложена на външни витрини или остъклени фасади на обектите.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ъздава се ал.  7 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7) Рекламата на тютюневи изделия трябва да съдържа поне едно здравно предупреждение „Пушенето убива” или „Пушенето вреди сериозно на Вас и на другите около Вас”, което заема не по-малко от 10 на сто от общата рекламна площ и е отпечатано на български език с черен повдигнат  шрифт хелветика на бял фон, като размерът на шрифта се подбира така, че надписът да заема възможно най-голяма част от предназначената на текста площ.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§ 2</w:t>
      </w:r>
      <w:r>
        <w:rPr/>
        <w:t>. Член 50 си изменя така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„</w:t>
      </w:r>
      <w:r>
        <w:rPr>
          <w:b/>
        </w:rPr>
        <w:t xml:space="preserve">Чл. 50. </w:t>
      </w:r>
      <w:r>
        <w:rPr>
          <w:lang w:val="en-US"/>
        </w:rPr>
        <w:t>(1)</w:t>
      </w:r>
      <w:r>
        <w:rPr>
          <w:b/>
          <w:lang w:val="en-US"/>
        </w:rPr>
        <w:t xml:space="preserve"> </w:t>
      </w:r>
      <w:r>
        <w:rPr/>
        <w:t>Който наруши чл. 35, ал.1  се наказва с глоба от 500 лв. до 1500 лв., а за юридическите лица и едноличните търговци - съответно с имуществена санкция от 5 000 лв. до 10 000 л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 xml:space="preserve">Който наруши разпоредбите на чл. 35, ал. 2  или 4 се наказва с имуществена санкция от 3 000 лв. до 20 000 лв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>Който наруши разпоредбите на чл. 35, ал. 5 или 6  се наказва с имуществена санкция от 50 000 лв. до 100 000 л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>Който извършва реклама в нарушение на чл. 35, ал.7  се наказва с глоба от 500 лв. до 1500 лв., а за юридическите лица и едноличните търговци - съответно с имуществена санкция от 5 000 лв. до 10 000 л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>При повторно нарушение по ал. 1- 4 глобата, съответно имуществената санкция се налагат в двоен размер.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ЗАКЛЮЧИТЕЛНА РАЗПОРЕДБ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3. </w:t>
      </w:r>
      <w:r>
        <w:rPr/>
        <w:t xml:space="preserve">Законът влиза в сила от 1 януари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фия, 15.06.2010г.                                           Внос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Лъчезар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ОТИ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М ЗАКОНО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 ИЗМЕНЕНИЕ  И  ДОПЪЛНЕНИЕ  НА ЗАКОНА ЗА ТЮТЮНА И  ТЮТЮНЕВИТЕ  ИЗДЕЛ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ab/>
      </w:r>
      <w:r>
        <w:rPr/>
        <w:t>Предложените изменения и допълнения на Закона за тютюна и тютюневите изделия касаят рекламирането на тютюн и  тютюневи изделия,които са в изпълнение на ангажиментите на България към Европейския съюз за хармонизиране на законодателството в тази област. С предлагания законопроект се въвежда ограничение за рекламиране на тютюневи изделия, а именно рекламата да се извършва само на територията на предприятия, където се обработват и произвеждат и във вътрешността на обектите за търговия, без рекламата да е видима отвън.Също така се отменя възможността за реклама чрез използване на търговска марка. С предлаганата нова разпоредбата на чл. 35, ал.7 се въвежда изискване за поставяне на здравни предупредителни надписи и върху рекламата, така както се изисква наличието на здравни предупреждения  върху опаковките на тютюневите изделия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Предлаганите изменения и допълнения изцяло съответстват на духа и целите на Рамковата Конвенция за контрол на тютюна и на Европейските директиви. Националното законодателство в областта на регулацията на тютюневите изделия трябва да има всеобхватен характер. Законодателят е предвидил ограничения  за допускане на тютюнопушене на обществени места и за продажбата на цигари на непълнолетни лица, а в същевременно рекламата на тютюневи изделия е разрешена извън обектите за търговия, особено и предвид действащата разпоредба на чл.35, ал.1, т. 2, съгласно която реклама е позволена чрез използване на търговска марка. Това води до противоречиво тълкуване и заобикаляне на закона, както и до затруднения за контролните органи при прилагането на ефективен контролен механизъм. Опитът с използване на търговски марки за външна реклама в действащото законодателство доказва наличието на многобройни случаи на нарушения на закона- чрез показване на изображения, които наподобяват или само напомнят за регистрирана търговска марка, показване на комбинация от две или повече търговски марки, комбинации от елементи и други..</w:t>
      </w:r>
    </w:p>
    <w:p>
      <w:pPr>
        <w:pStyle w:val="Normal"/>
        <w:spacing w:before="120" w:after="0"/>
        <w:jc w:val="both"/>
        <w:rPr/>
      </w:pPr>
      <w:r>
        <w:rPr/>
        <w:tab/>
        <w:t>Предлага се въвеждане на по-рестриктивен режим относно изключенията от общата забрана за реклама на тютюневи изделия, което е в съответствие с целите на общественото здраве-превенция от тютюнопушене при младите хора и ограничаване на общото ниво на тютюнопушене в страната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Извършва се промяна и в административно-наказателните разпоредби, като административните наказания се диференцират в съответствие с видовете нарушения по чл.35 и се синхронизират с определените в Закона за радиото и телевиз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носите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Лъчезар  Иванов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4:00Z</dcterms:created>
  <dc:creator>vladislav.damyanov</dc:creator>
  <dc:description/>
  <cp:keywords/>
  <dc:language>en-US</dc:language>
  <cp:lastModifiedBy>vladislav.damyanov</cp:lastModifiedBy>
  <cp:lastPrinted>2010-06-09T09:59:00Z</cp:lastPrinted>
  <dcterms:modified xsi:type="dcterms:W3CDTF">2010-06-15T07:35:00Z</dcterms:modified>
  <cp:revision>4</cp:revision>
  <dc:subject/>
  <dc:title>РЕПУБЛИКА БЪЛГАРИЯ ЧЕТИРИДЕСЕТ И ПЪРВО НАРОДНО СЪБРАНИЕ</dc:title>
</cp:coreProperties>
</file>